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Endnote"/>
        <w:tabs>
          <w:tab w:val="left" w:pos="0" w:leader="none"/>
          <w:tab w:val="left" w:pos="720" w:leader="none"/>
          <w:tab w:val="left" w:pos="3600" w:leader="none"/>
        </w:tabs>
        <w:suppressAutoHyphens w:val="true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Endnote"/>
        <w:tabs>
          <w:tab w:val="left" w:pos="0" w:leader="none"/>
          <w:tab w:val="left" w:pos="720" w:leader="none"/>
          <w:tab w:val="left" w:pos="360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Biographical Information – Dr. Stephen B. Jones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Stephen Jones is the president of Bob Jones University.  Prior to assuming this position in May 2005, Dr. Jones served as a teaching assistant, residence hall supervisor, administrative assistant to the president and vice president for administration at Bob Jones University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In addition to his campus speaking responsibilities, he is a frequent speaker at churches, camps and conferences both in the United States and around the world and regularly contributes articles to publications such as </w:t>
      </w:r>
      <w:r>
        <w:rPr>
          <w:i/>
          <w:sz w:val="24"/>
          <w:szCs w:val="24"/>
        </w:rPr>
        <w:t>Today’s Christian Preache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Frontline</w:t>
      </w:r>
      <w:r>
        <w:rPr>
          <w:sz w:val="24"/>
          <w:szCs w:val="24"/>
        </w:rPr>
        <w:t xml:space="preserve"> magazine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Dr. Jones serves on the boards of Gospel Fellowship Association, where he also serves as secretary/treasurer; Fundamental Baptist Fellowship; Jesus Saves Mission – USA; Evangelism Foundation, Inc.; The Wilds Christian Camp; and Greenville Symphony Orchestra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Dr. Jones holds a bachelor’s degree in public speaking, a master of divinity degree, and a PhD in liberal arts studies from Bob Jones University.  In 1999, he received an honorary doctor of divinity degree from the International School of Missions in Cebu City, Philippines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He is married to the former Erin Rodman; they have three children.</w:t>
      </w:r>
    </w:p>
    <w:sectPr>
      <w:type w:val="nextPage"/>
      <w:pgSz w:w="12240" w:h="15840"/>
      <w:pgMar w:left="1440" w:right="1440" w:gutter="0" w:header="0" w:top="2880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00" w:leader="none"/>
      </w:tabs>
      <w:suppressAutoHyphens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1:00Z</dcterms:created>
  <dc:creator>mshambli</dc:creator>
  <dc:description/>
  <cp:keywords/>
  <dc:language>en-US</dc:language>
  <cp:lastModifiedBy>Westside Baptist Church</cp:lastModifiedBy>
  <cp:lastPrinted>2007-08-23T13:33:00Z</cp:lastPrinted>
  <dcterms:modified xsi:type="dcterms:W3CDTF">2010-01-22T18:01:00Z</dcterms:modified>
  <cp:revision>2</cp:revision>
  <dc:subject/>
  <dc:title>release.frm</dc:title>
</cp:coreProperties>
</file>